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cs="Verdana" w:ascii="Verdana" w:hAnsi="Verdana"/>
          <w:b/>
          <w:color w:val="000000"/>
          <w:sz w:val="40"/>
          <w:szCs w:val="40"/>
          <w:shd w:fill="F7F7F7" w:val="clear"/>
        </w:rPr>
        <w:t>Android</w:t>
      </w:r>
      <w:r>
        <w:rPr>
          <w:rFonts w:cs="Verdana" w:ascii="Verdana" w:hAnsi="Verdana"/>
          <w:b/>
          <w:sz w:val="40"/>
          <w:szCs w:val="40"/>
          <w:lang w:val="en-US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eastAsia="ru-RU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5"/>
          <w:rFonts w:cs="Verdana" w:ascii="Verdana" w:hAnsi="Verdana"/>
          <w:b/>
          <w:sz w:val="28"/>
          <w:szCs w:val="28"/>
        </w:rPr>
        <w:t>Содержание</w:t>
      </w:r>
    </w:p>
    <w:p>
      <w:pPr>
        <w:pStyle w:val="Normal"/>
        <w:spacing w:lineRule="auto" w:line="252" w:before="0" w:after="192"/>
        <w:jc w:val="right"/>
        <w:rPr>
          <w:rStyle w:val="Style15"/>
          <w:rFonts w:ascii="Verdana" w:hAnsi="Verdana" w:cs="Verdana"/>
          <w:b/>
          <w:b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fldChar w:fldCharType="separate"/>
          </w:r>
          <w:hyperlink w:anchor="__RefHeading___Toc419813236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813237">
            <w:r>
              <w:rPr>
                <w:rStyle w:val="IndexLink"/>
                <w:sz w:val="28"/>
                <w:szCs w:val="28"/>
              </w:rPr>
              <w:t>ТВ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813238">
            <w:r>
              <w:rPr>
                <w:rStyle w:val="IndexLink"/>
                <w:sz w:val="28"/>
                <w:szCs w:val="28"/>
              </w:rPr>
              <w:t>НАСТРОЙК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813239">
            <w:r>
              <w:rPr>
                <w:rStyle w:val="IndexLink"/>
                <w:sz w:val="28"/>
                <w:szCs w:val="28"/>
              </w:rPr>
              <w:t>ИЗБРАННОЕ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19813240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ПОИСК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 w:val="false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</w:rPr>
      </w:pPr>
      <w:bookmarkStart w:id="0" w:name="__RefHeading___Toc419813236"/>
      <w:bookmarkEnd w:id="0"/>
      <w:r>
        <w:rPr>
          <w:rFonts w:cs="Verdana" w:ascii="Verdana" w:hAnsi="Verdana"/>
          <w:caps/>
          <w:u w:val="single"/>
        </w:rPr>
        <w:t>Общие сведения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ить абонентское устройство (смартфон, планшет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достовериться, что абонентское устройство имеет доступ в сеть интернет;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становить Приложение (смартфон, планшет) </w:t>
      </w:r>
      <w:r>
        <w:rPr>
          <w:rFonts w:cs="Verdana" w:ascii="Verdana" w:hAnsi="Verdana"/>
          <w:sz w:val="28"/>
          <w:szCs w:val="28"/>
          <w:lang w:val="en-US"/>
        </w:rPr>
        <w:t>c</w:t>
      </w:r>
      <w:r>
        <w:rPr>
          <w:rFonts w:cs="Verdana" w:ascii="Verdana" w:hAnsi="Verdana"/>
          <w:sz w:val="28"/>
          <w:szCs w:val="28"/>
        </w:rPr>
        <w:t xml:space="preserve"> сервиса </w:t>
      </w:r>
      <w:r>
        <w:rPr>
          <w:rFonts w:cs="Verdana" w:ascii="Verdana" w:hAnsi="Verdana"/>
          <w:sz w:val="28"/>
          <w:szCs w:val="28"/>
          <w:lang w:val="en-US"/>
        </w:rPr>
        <w:t>GooglePlay</w:t>
      </w:r>
      <w:r>
        <w:rPr>
          <w:rFonts w:cs="Verdana" w:ascii="Verdana" w:hAnsi="Verdana"/>
          <w:sz w:val="28"/>
          <w:szCs w:val="28"/>
        </w:rPr>
        <w:t xml:space="preserve"> по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ссылке</w:t>
        </w:r>
      </w:hyperlink>
      <w:r>
        <w:rPr>
          <w:rFonts w:cs="Verdana" w:ascii="Verdana" w:hAnsi="Verdana"/>
          <w:sz w:val="28"/>
          <w:szCs w:val="28"/>
        </w:rPr>
        <w:t xml:space="preserve">. Поиск Приложения в сервисе осуществляется по его названию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йти иконку Приложения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 перечне программ абонентского устройства и выбрать ее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вести Логин и Парол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авторизаци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словии правильности подключения, настроек, логина и пароля загружается интерактивное меню (</w:t>
      </w:r>
      <w:r>
        <w:rPr>
          <w:rFonts w:cs="Verdana" w:ascii="Verdana" w:hAnsi="Verdana"/>
          <w:b/>
          <w:sz w:val="28"/>
          <w:szCs w:val="28"/>
        </w:rPr>
        <w:t>EPG - электронный телевизионный ги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/>
      </w:pPr>
      <w:r>
        <w:rPr/>
        <w:drawing>
          <wp:inline distT="0" distB="0" distL="0" distR="0">
            <wp:extent cx="6438900" cy="402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загрузк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рактивное меню позволяет просматривать программу телепередач, дополнительные услуги и выбирать каналы и телепередачи для просмотра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Главное меню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лавная страница </w:t>
      </w:r>
      <w:r>
        <w:rPr>
          <w:rFonts w:cs="Verdana" w:ascii="Verdana" w:hAnsi="Verdana"/>
          <w:b/>
          <w:sz w:val="28"/>
          <w:szCs w:val="28"/>
        </w:rPr>
        <w:t>интерактивного меню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основной сервис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, обеспечивает просмотр телевизионных каналов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стройки</w:t>
      </w:r>
      <w:r>
        <w:rPr>
          <w:rFonts w:cs="Verdana" w:ascii="Verdana" w:hAnsi="Verdana"/>
          <w:sz w:val="28"/>
          <w:szCs w:val="28"/>
        </w:rPr>
        <w:t xml:space="preserve"> - раздел, содержащий пользовательские настройки, справочную информацию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Arial"/>
          <w:sz w:val="28"/>
          <w:szCs w:val="28"/>
          <w:lang w:eastAsia="zh-CN"/>
        </w:rPr>
      </w:pPr>
      <w:r>
        <w:rPr>
          <w:rFonts w:cs="Arial" w:ascii="Verdana" w:hAnsi="Verdana"/>
          <w:b/>
          <w:sz w:val="28"/>
          <w:szCs w:val="28"/>
          <w:lang w:eastAsia="zh-CN"/>
        </w:rPr>
        <w:t>Избранное</w:t>
      </w:r>
      <w:r>
        <w:rPr>
          <w:rFonts w:cs="Arial" w:ascii="Verdana" w:hAnsi="Verdana"/>
          <w:sz w:val="28"/>
          <w:szCs w:val="28"/>
          <w:lang w:eastAsia="zh-CN"/>
        </w:rPr>
        <w:t xml:space="preserve"> – позволяет осуществлять быстрый переход к телепередачам, которые Вы заранее добавили в папку «Избранное»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Arial"/>
          <w:sz w:val="28"/>
          <w:szCs w:val="28"/>
          <w:lang w:eastAsia="zh-CN"/>
        </w:rPr>
      </w:pPr>
      <w:r>
        <w:rPr>
          <w:rFonts w:cs="Verdana" w:ascii="Verdana" w:hAnsi="Verdana"/>
          <w:b/>
          <w:sz w:val="28"/>
          <w:szCs w:val="28"/>
        </w:rPr>
        <w:t>Поиск</w:t>
      </w:r>
      <w:r>
        <w:rPr>
          <w:rFonts w:cs="Verdana" w:ascii="Verdana" w:hAnsi="Verdana"/>
          <w:sz w:val="28"/>
          <w:szCs w:val="28"/>
        </w:rPr>
        <w:t xml:space="preserve"> – функция, позволяющая проводить поиск контента.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  <w:lang w:val="ru-RU"/>
        </w:rPr>
      </w:pPr>
      <w:bookmarkStart w:id="1" w:name="__RefHeading___Toc419813237"/>
      <w:bookmarkEnd w:id="1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>В-КАНАЛЫ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позволяет просматривать программу телепередач, описание передач, выбирать каналы и телепередачи для просмотра и записи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телеканала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ерите канал для просмотра, кликнув по иконке телеканала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 окном предпросмотра вы увидите электронную программу телепередач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можете просмотреть то, что идет в данный момент времени, можете перемотать на начало, кликнув на полосу состояния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мер изображение можно оптимизировать под размер устройства переключая иконки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в верхнем левом углу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6438900" cy="402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лноэкранный режим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брав в электронной программе передач ранее транслируемую программу, вы можете просмотреть ее (если она доступна в записи). При этом в правом верхнем углу появиться 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акже просмотреть наименования программ, которые будут идти в будущем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 просмотре телеканала, нажав сверху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вы добавите телепрограмму в папку «Избранное». Удалить телеканалы из Избранного можно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ртировка телеканалов по тематикам проводится на платформе Оператора. Оператором могут быть созданы тематические папки и наполнены соответствующими телеканалами.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106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Тематические папки с телеканалами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Переход в основное меню проводи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6327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передачи в запис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передачи в записи. Предпросмотр</w:t>
      </w:r>
    </w:p>
    <w:p>
      <w:pPr>
        <w:sectPr>
          <w:type w:val="nextPage"/>
          <w:pgSz w:w="11906" w:h="16838"/>
          <w:pgMar w:left="902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но предпросмотра сворачивается и разворачивается коротким кликом по надписи «Программа передач».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2" w:name="__RefHeading___Toc419813238"/>
      <w:bookmarkEnd w:id="2"/>
      <w:r>
        <w:rPr>
          <w:rFonts w:cs="Verdana" w:ascii="Verdana" w:hAnsi="Verdana"/>
        </w:rPr>
        <w:t>НАСТРОЙК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Настройки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Язык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языке интерфейса. К выбору доступны три языка: русский, белорусский, английский. Для выбора язык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го языка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языка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Устройства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бо всех устройствах, использующих данную учетную запись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Если Вы хотите удалить Вашу учетную запись с устройства, необходимо найти его в приведенном перечне и нажать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Если подключено два абонентских устройства и необходимо подключить новое, то одну учетную запись нужно удалить из групп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Информация об устройстве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порции изображ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возможных вариантах размера изображения на экране. Через меню настройки выбирается пропорция изображения по умолчанию, т.е. при просмотре телепередач размер изображения будет соответствовать выбранному. В случае, если будет необходимость увеличить или уменьшить размер изображения то, при просмотре телепередач выбор нужной пропорции изображения доступен на экране переключением иконок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в верхнем левом углу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пропорции изображения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филь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рофиле пользователя.</w:t>
      </w:r>
    </w:p>
    <w:p>
      <w:pPr>
        <w:pStyle w:val="Style18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одном устройстве может быть несколько профилей с разными правами доступа к контенту. Они создаются через меню «Настойки», создание нового профиля. При загрузке приложения предлагается выбрать свой профиль, при этом может запрашиваться логин и пароль, в случае, если они были заданы создателем профиля.</w:t>
      </w:r>
    </w:p>
    <w:p>
      <w:pPr>
        <w:pStyle w:val="Style18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ограничения доступа несовершеннолетних детей, применяется функция «Родительский пароль»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настройки уровня доступа используются следующие возрастные ограничения: 0+, 3+, 6+, 12+, 16+, 18+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зависимости от выбранного уровня доступа будет осуществляться ограничение доступа к контенту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нктом «Выберите возрастные ограничения для ТВ-контента» выбирается максимально допустимый уровень доступа для просмотра ТВ-контента. Передачи/Каналы с уровнем доступа выше, чем установлен в данном пункте, будут заблокированы (т.е. при установленном ограничении 12+, контент с уровнем доступа 16+ и 18+ будет недоступен)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становке возрастного ограничения «0+» доступ к услугам будет закрыт полностью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нкт «Установить текущий уровень доступа» ограничивает доступ к контенту более высокого уровня доступа пин-кодом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ин-код по умолчанию «</w:t>
      </w:r>
      <w:r>
        <w:rPr>
          <w:rFonts w:cs="Verdana" w:ascii="Verdana" w:hAnsi="Verdana"/>
          <w:b/>
          <w:sz w:val="28"/>
          <w:szCs w:val="28"/>
        </w:rPr>
        <w:t>0000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</w:rPr>
        <w:t>Внимание!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одители несут полную ответственность за доступ детей к нежелательным передачам и каналам и должны самостоятельно контролировать их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Информация о профиле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помощью вкладки «Управление телеканалами» можно скрыть отображение в главном меню «ТВ-каналы» тех или иных телеканалов, перенеся их в колонку «Скрытые телеканалы». При этом канал не будет отображаться для всех Профилей пользователя. Если необходимо запретить доступ к некоторым каналам только для определенных пользователей, необходимо использовать функционал «Родительского контроля» в настройках Профилей. Для чего при создании/редактировании Профиля в меню Настройки/Профили/Управление каналами деактивировать конкретные телеканал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Управление телеканалами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общ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сообщениях Оператора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Просмотр сообщений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 программе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версии приложения, идентификаторе используемого устройства (</w:t>
      </w:r>
      <w:r>
        <w:rPr>
          <w:rFonts w:cs="Verdana" w:ascii="Verdana" w:hAnsi="Verdana"/>
          <w:sz w:val="28"/>
          <w:szCs w:val="28"/>
          <w:lang w:val="en-US"/>
        </w:rPr>
        <w:t>UUID</w:t>
      </w:r>
      <w:r>
        <w:rPr>
          <w:rFonts w:cs="Verdana" w:ascii="Verdana" w:hAnsi="Verdana"/>
          <w:sz w:val="28"/>
          <w:szCs w:val="28"/>
        </w:rPr>
        <w:t xml:space="preserve"> номер) и учетной записи (логине) абонента («Номер аккаунта»). Данная информация может быть полезна при обращении в службу технической поддержки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ведения о программе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3" w:name="__RefHeading___Toc419813239"/>
      <w:bookmarkEnd w:id="3"/>
      <w:r>
        <w:rPr>
          <w:rFonts w:cs="Verdana" w:ascii="Verdana" w:hAnsi="Verdana"/>
        </w:rPr>
        <w:t>ИЗБРАННОЕ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Избранное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юбимые каналы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телеканалах, которые были добавлены в Избранное, нажатием иконки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190" cy="36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Удалить телеканалы из Избранного можно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6995" cy="4023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поминания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 телепередачах, были отмечены для напоминания. Установить напоминание можно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снять напоминание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60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Приложение напомнит о приближающихся телепередачах и не позволит их пропустить. Приложение за 5 минут до начала напомнит о приближающихся телепередачах и не позволит их пропустить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е включено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я. Перечень выбранных телепередач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исунок – Напоминания. Приложение 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ZALA </w:t>
      </w:r>
      <w:r>
        <w:rPr>
          <w:rFonts w:cs="Verdana" w:ascii="Verdana" w:hAnsi="Verdana"/>
          <w:b/>
          <w:sz w:val="28"/>
          <w:szCs w:val="28"/>
        </w:rPr>
        <w:t>открыто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Напоминания. Приложение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ZALA</w:t>
      </w:r>
      <w:r>
        <w:rPr>
          <w:rFonts w:cs="Verdana" w:ascii="Verdana" w:hAnsi="Verdana"/>
          <w:b/>
          <w:sz w:val="28"/>
          <w:szCs w:val="28"/>
        </w:rPr>
        <w:t xml:space="preserve"> закрыто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пис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оставленных на запись телепередачах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6995" cy="4023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Записи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Предпросмотр. Запись</w:t>
      </w:r>
    </w:p>
    <w:p>
      <w:pPr>
        <w:pStyle w:val="Normal"/>
        <w:spacing w:lineRule="auto" w:line="252" w:before="0" w:after="19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тановка на запись осуществляется иконко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.25pt;height:1.25pt" filled="f" o:ole="">
            <v:imagedata r:id="rId39" o:title=""/>
          </v:shape>
          <o:OLEObject Type="Embed" ProgID="" ShapeID="ole_rId38" DrawAspect="Content" ObjectID="_656323632" r:id="rId38"/>
        </w:objec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.25pt;height:1.25pt" filled="f" o:ole="">
            <v:imagedata r:id="rId42" o:title=""/>
          </v:shape>
          <o:OLEObject Type="Embed" ProgID="" ShapeID="ole_rId41" DrawAspect="Content" ObjectID="_2006026856" r:id="rId41"/>
        </w:object>
      </w:r>
      <w:r>
        <w:rPr>
          <w:rFonts w:cs="Verdana" w:ascii="Verdana" w:hAnsi="Verdana"/>
          <w:sz w:val="28"/>
          <w:szCs w:val="28"/>
        </w:rPr>
        <w:t xml:space="preserve">, снятие с записи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000" cy="360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Телеканалы, не разрешенные к записи, иконки записи не имеют.</w:t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4" w:name="__RefHeading___Toc419813240"/>
      <w:bookmarkEnd w:id="4"/>
      <w:r>
        <w:rPr>
          <w:rFonts w:cs="Verdana" w:ascii="Verdana" w:hAnsi="Verdana"/>
        </w:rPr>
        <w:t>ПОИСК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поиска телепередачи нужно нажать на иконку поиска на странице ТВ-каналы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338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В поисковой строке ввести ключевое слово для поиска.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438900" cy="4023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Поис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и возникновении технических проблем, связанных с предоставлением услуги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>», необходимо обратиться в службу технической поддержки по телефонам 123.</w:t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902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5288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val="en-US" w:eastAsia="zh-C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val="en-US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5"/>
      </w:numPr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ListBullet">
    <w:name w:val="ListBullet"/>
    <w:basedOn w:val="Style19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">
    <w:name w:val="ListNumber"/>
    <w:basedOn w:val="Style20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ListNumber1">
    <w:name w:val="ListNumber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44" w:leader="dot"/>
      </w:tabs>
    </w:pPr>
    <w:rPr>
      <w:rFonts w:ascii="Verdana" w:hAnsi="Verdana" w:cs="Verdana"/>
      <w:b/>
      <w:caps/>
      <w:lang w:val="en-US" w:eastAsia="en-US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number2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beltelecom.zala.debd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oleObject" Target="embeddings/oleObject1.bin"/><Relationship Id="rId39" Type="http://schemas.openxmlformats.org/officeDocument/2006/relationships/image" Target="media/image32.wmf"/><Relationship Id="rId40" Type="http://schemas.openxmlformats.org/officeDocument/2006/relationships/image" Target="media/image33.jpeg"/><Relationship Id="rId41" Type="http://schemas.openxmlformats.org/officeDocument/2006/relationships/oleObject" Target="embeddings/oleObject2.bin"/><Relationship Id="rId42" Type="http://schemas.openxmlformats.org/officeDocument/2006/relationships/image" Target="media/image32.wmf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38ECB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Maxim A. Dadychyn</dc:creator>
  <dc:description/>
  <cp:keywords/>
  <dc:language>en-US</dc:language>
  <cp:lastModifiedBy>Козлович Елена Владимировна</cp:lastModifiedBy>
  <cp:lastPrinted>2015-04-16T10:52:00Z</cp:lastPrinted>
  <dcterms:modified xsi:type="dcterms:W3CDTF">2015-06-03T08:00:00Z</dcterms:modified>
  <cp:revision>33</cp:revision>
  <dc:subject/>
  <dc:title>Услуга IPTV</dc:title>
</cp:coreProperties>
</file>